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880"/>
        <w:gridCol w:w="3420"/>
        <w:gridCol w:w="2340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Tense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Affirmat./Negat./Question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                    </w:t>
            </w:r>
            <w:r>
              <w:rPr/>
              <w:br/>
            </w:r>
            <w:r>
              <w:rPr>
                <w:rStyle w:val="StrongEmphasis"/>
              </w:rPr>
              <w:t>Us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</w:r>
            <w:r>
              <w:rPr>
                <w:rStyle w:val="StrongEmphasis"/>
              </w:rPr>
              <w:t xml:space="preserve">Signal Words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Present</w:t>
            </w:r>
            <w:r>
              <w:rPr/>
              <w:t xml:space="preserve"> </w:t>
              <w:br/>
            </w:r>
            <w:r>
              <w:rPr>
                <w:rStyle w:val="StrongEmphasis"/>
              </w:rPr>
              <w:t>Simple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: He speaks.</w:t>
              <w:br/>
              <w:t>N: He does not speak.</w:t>
              <w:br/>
              <w:t xml:space="preserve">Q: Does he speak? </w:t>
              <w:br/>
            </w:r>
            <w:r>
              <w:rPr>
                <w:rStyle w:val="StrongEmphasis"/>
              </w:rPr>
              <w:t>A:</w:t>
            </w:r>
            <w:r>
              <w:rPr/>
              <w:t xml:space="preserve"> They speak.</w:t>
              <w:br/>
            </w:r>
            <w:r>
              <w:rPr>
                <w:rStyle w:val="StrongEmphasis"/>
              </w:rPr>
              <w:t>N</w:t>
            </w:r>
            <w:r>
              <w:rPr/>
              <w:t>: They do not speak</w:t>
              <w:br/>
            </w:r>
            <w:r>
              <w:rPr>
                <w:rStyle w:val="StrongEmphasis"/>
              </w:rPr>
              <w:t>Q</w:t>
            </w:r>
            <w:r>
              <w:rPr/>
              <w:t>: Do they speak?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* Action in the present taking place once, never or several times</w:t>
            </w:r>
            <w:r>
              <w:rPr>
                <w:rStyle w:val="StrongEmphasis"/>
              </w:rPr>
              <w:t xml:space="preserve"> </w:t>
            </w:r>
            <w:r>
              <w:rPr/>
              <w:br/>
              <w:t>* Facts actions taking place one after another action set by a timetable or schedule.</w:t>
              <w:br/>
              <w:t xml:space="preserve">* General statements </w:t>
              <w:br/>
              <w:t>* Telling jokes, stories, tales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lways, every …, never, normally, often, seldom, sometimes, usually</w:t>
              <w:br/>
              <w:t xml:space="preserve">if sentences type I (If I </w:t>
            </w:r>
            <w:r>
              <w:rPr>
                <w:rStyle w:val="Emphasis"/>
              </w:rPr>
              <w:t>talk</w:t>
            </w:r>
            <w:r>
              <w:rPr/>
              <w:t xml:space="preserve">, …)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Present </w:t>
            </w:r>
            <w:r>
              <w:rPr/>
              <w:br/>
            </w:r>
            <w:r>
              <w:rPr>
                <w:rStyle w:val="StrongEmphasis"/>
              </w:rPr>
              <w:t>Continuous</w:t>
            </w:r>
            <w:r>
              <w:rPr/>
              <w:br/>
              <w:t> </w:t>
            </w:r>
            <w:r>
              <w:rPr>
                <w:rStyle w:val="StrongEmphasis"/>
              </w:rPr>
              <w:t>(Progressive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: He is speaking.</w:t>
              <w:br/>
              <w:t>N: He is not speaking.</w:t>
              <w:br/>
              <w:t xml:space="preserve">Q: Is he speaking?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* Action taking place in the moment of speaking.</w:t>
            </w:r>
            <w:r>
              <w:rPr>
                <w:rStyle w:val="StrongEmphasis"/>
              </w:rPr>
              <w:t xml:space="preserve"> </w:t>
            </w:r>
            <w:r>
              <w:rPr/>
              <w:br/>
              <w:t xml:space="preserve">* Action taking place only for a limited period of time </w:t>
              <w:br/>
              <w:t xml:space="preserve">* Action arranged for the future </w:t>
              <w:br/>
              <w:t>* Repetitive actions which implies complai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t the moment, just, just now, Listen!, Look!, now, right now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Past Simple </w:t>
            </w:r>
            <w:r>
              <w:rPr/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: He spoke.</w:t>
              <w:br/>
              <w:t>N: He did not speak.</w:t>
              <w:br/>
              <w:t xml:space="preserve">Q: Did he speak?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* Action in the past taking place once, never or several times. </w:t>
              <w:br/>
              <w:t>* Actions taking place one after another action taking place in the middle of another action</w:t>
              <w:br/>
              <w:t xml:space="preserve">* Complete actions in the past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yesterday, 5 minutes ago, in 2005, the other day, last Monday</w:t>
              <w:br/>
              <w:t xml:space="preserve">if sentence type II (If I </w:t>
            </w:r>
            <w:r>
              <w:rPr>
                <w:rStyle w:val="Emphasis"/>
              </w:rPr>
              <w:t>talked</w:t>
            </w:r>
            <w:r>
              <w:rPr/>
              <w:t xml:space="preserve">, …)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</w:rPr>
              <w:t xml:space="preserve">Past Continuous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(Progressive)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: He was speaking.</w:t>
              <w:br/>
              <w:t>N: He was not speaking.</w:t>
              <w:br/>
              <w:t>Q: Was he speaking?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* Action going on at a certain time in the past. </w:t>
              <w:br/>
              <w:t xml:space="preserve">* Action at the same time. </w:t>
              <w:br/>
              <w:t xml:space="preserve">* Action in the past that is interrupted by another action.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when, while, as long as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Present Perfect Simple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: He has spoken.</w:t>
              <w:br/>
              <w:t>N: He has not spoken.</w:t>
              <w:br/>
              <w:t xml:space="preserve">Q: Has he spoken?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* Putting emphasis on the result. </w:t>
              <w:br/>
              <w:t xml:space="preserve">* Action that is still going on. </w:t>
              <w:br/>
              <w:t xml:space="preserve">* Action that stopped recently. </w:t>
              <w:br/>
              <w:t xml:space="preserve">* Finished action that has an influence on the present. </w:t>
              <w:br/>
              <w:t xml:space="preserve">* Action that has taken place once, never or several times before the moment of speaking.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lready, ever, just, never, not yet, so far, till now, up to now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</w:rPr>
              <w:t xml:space="preserve">Present Perfect Continuous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(Progressive)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: He has been speaking.</w:t>
              <w:br/>
              <w:t>N: He has not been speaking.</w:t>
              <w:br/>
              <w:t xml:space="preserve">Q: Has he been speaking?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* Putting emphasis on the course or duration (not the result). </w:t>
              <w:br/>
              <w:t xml:space="preserve">* Action that recently stopped or is still going on. </w:t>
              <w:br/>
              <w:t xml:space="preserve">* Finished action that influenced the  present.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ll day, for 7 years, since 1997, how long?, the whole week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Past Perfect Simple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: He had spoken.</w:t>
              <w:br/>
              <w:t>N: He had not spoken.</w:t>
              <w:br/>
              <w:t xml:space="preserve">Q: Had he spoken?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* Action taking place before a certain time in the past. </w:t>
              <w:br/>
              <w:t xml:space="preserve">* Sometimes interchangeable with past perfect progressive. </w:t>
              <w:br/>
              <w:t xml:space="preserve">* Putting emphasis only on the fact (not the duration)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lready, just, never, not yet, once, until that day</w:t>
              <w:br/>
              <w:t xml:space="preserve">if sentence type III (If I </w:t>
            </w:r>
            <w:r>
              <w:rPr>
                <w:rStyle w:val="Emphasis"/>
              </w:rPr>
              <w:t>had talked</w:t>
            </w:r>
            <w:r>
              <w:rPr/>
              <w:t xml:space="preserve">, …)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</w:rPr>
              <w:t xml:space="preserve">Past Perfect Continuous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(Progressive)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: He had been speaking.</w:t>
              <w:br/>
              <w:t>N: He had not been speaking.</w:t>
              <w:br/>
              <w:t xml:space="preserve">Q: Had he been speaking?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* Action taking place before a certain time in the past. </w:t>
              <w:br/>
              <w:t xml:space="preserve">* Sometimes interchangeable with past perfect simple. </w:t>
              <w:br/>
              <w:t xml:space="preserve">* Putting emphasis on the duration or course of an action.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for, since, the whole day, all day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Future  Simple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: He will speak.</w:t>
              <w:br/>
              <w:t xml:space="preserve">N: He will not speak. </w:t>
              <w:br/>
              <w:t xml:space="preserve">Q: Will he speak?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* Action in the future that cannot be influenced. </w:t>
              <w:br/>
              <w:t xml:space="preserve">* Spontaneous decision. </w:t>
              <w:br/>
              <w:t xml:space="preserve">* Assumption with regard to the future. </w:t>
              <w:br/>
              <w:t>* Predictions with no evidence in the present.</w:t>
              <w:br/>
              <w:t>* Promises &amp; Warnings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n a year, next …, tomorrow</w:t>
              <w:br/>
              <w:t xml:space="preserve">If sentence type I (If you ask her, she </w:t>
            </w:r>
            <w:r>
              <w:rPr>
                <w:rStyle w:val="Emphasis"/>
              </w:rPr>
              <w:t>will help</w:t>
            </w:r>
            <w:r>
              <w:rPr/>
              <w:t xml:space="preserve"> you.)</w:t>
              <w:br/>
              <w:t xml:space="preserve">assumption: I think, probably, we might…, perhaps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Be going to 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: He is going to speak.</w:t>
              <w:br/>
              <w:t>N: He is not going to speak.</w:t>
              <w:br/>
              <w:t xml:space="preserve">Q: Is he going to speak?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* Decision made for the future. </w:t>
              <w:br/>
              <w:t>* Conclusion regarding to the future</w:t>
              <w:br/>
              <w:t xml:space="preserve">* Predictions with evidence in the present.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n one year, next week, tomorrow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</w:rPr>
              <w:t xml:space="preserve">Future Continuous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(Progressive)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: He will be speaking.</w:t>
              <w:br/>
              <w:t>N: He will not be speaking.</w:t>
              <w:br/>
              <w:t xml:space="preserve">Q: Will he be speaking?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* Action that is going on at a certain time in the future. </w:t>
              <w:br/>
              <w:t>* Action that is sure to happen in the near future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n one year, next week, tomorrow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Future Perfect Simple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: He will have spoken.</w:t>
              <w:br/>
              <w:t>N: He will not have spoken.</w:t>
              <w:br/>
              <w:t xml:space="preserve">Q: Will he have spoken?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* Action that will be finished at a certain time in the future.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y Friday, in a week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Future </w:t>
            </w:r>
            <w:r>
              <w:rPr/>
              <w:br/>
            </w:r>
            <w:r>
              <w:rPr>
                <w:rStyle w:val="StrongEmphasis"/>
              </w:rPr>
              <w:t xml:space="preserve">Perfect </w:t>
            </w:r>
            <w:r>
              <w:rPr/>
              <w:br/>
            </w:r>
            <w:r>
              <w:rPr>
                <w:rStyle w:val="StrongEmphasis"/>
              </w:rPr>
              <w:t>Continuous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: He will have been </w:t>
              <w:br/>
              <w:t>     speaking.</w:t>
              <w:br/>
              <w:t>N: He will not have been   </w:t>
              <w:br/>
              <w:t>     speaking.</w:t>
              <w:br/>
              <w:t xml:space="preserve">Q: Will he have been </w:t>
              <w:br/>
              <w:t xml:space="preserve">     speaking?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* Action taking place before a certain time in the future. </w:t>
              <w:br/>
              <w:t xml:space="preserve">* Putting emphasis on the course of an action.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for …, the last couple of hours, all day long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Conditional Simple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: He would speak.</w:t>
              <w:br/>
              <w:t>N: He would not speak.</w:t>
              <w:br/>
              <w:t>Q: Would he speak?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* Action that might take place.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f sentences type II</w:t>
              <w:br/>
              <w:t xml:space="preserve">(If I were you, I </w:t>
            </w:r>
            <w:r>
              <w:rPr>
                <w:rStyle w:val="Emphasis"/>
              </w:rPr>
              <w:t>would go</w:t>
            </w:r>
            <w:r>
              <w:rPr/>
              <w:t xml:space="preserve"> home.)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Conditional </w:t>
            </w:r>
            <w:r>
              <w:rPr/>
              <w:br/>
            </w:r>
            <w:r>
              <w:rPr>
                <w:rStyle w:val="StrongEmphasis"/>
              </w:rPr>
              <w:t>Continuous</w:t>
            </w:r>
            <w:r>
              <w:rPr/>
              <w:br/>
            </w:r>
            <w:r>
              <w:rPr>
                <w:rStyle w:val="StrongEmphasis"/>
              </w:rPr>
              <w:t>(Progressive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: He would be speaking.</w:t>
              <w:br/>
              <w:t>N: He would not be speaking.</w:t>
              <w:br/>
              <w:t xml:space="preserve">Q: Would he be speaking?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* Action that might take place. </w:t>
              <w:br/>
              <w:t xml:space="preserve">* Putting emphasis on the course / duration of the action.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Conditional Perfect Simple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: He would have spoken.</w:t>
              <w:br/>
              <w:t>N: He would not have spoken.</w:t>
              <w:br/>
              <w:t>Q: Would he have spoken?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* Action that might have taken place in the past.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f sentences type III</w:t>
              <w:br/>
              <w:t xml:space="preserve">(If I had seen that, I </w:t>
            </w:r>
            <w:r>
              <w:rPr>
                <w:rStyle w:val="Emphasis"/>
              </w:rPr>
              <w:t>would have helped</w:t>
            </w:r>
            <w:r>
              <w:rPr/>
              <w:t xml:space="preserve">.)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Conditional</w:t>
            </w:r>
            <w:r>
              <w:rPr/>
              <w:br/>
            </w:r>
            <w:r>
              <w:rPr>
                <w:rStyle w:val="StrongEmphasis"/>
              </w:rPr>
              <w:t>Perfect</w:t>
            </w:r>
            <w:r>
              <w:rPr/>
              <w:br/>
            </w:r>
            <w:r>
              <w:rPr>
                <w:rStyle w:val="StrongEmphasis"/>
              </w:rPr>
              <w:t>Continuous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: He would have been </w:t>
              <w:br/>
              <w:t>    speaking.</w:t>
              <w:br/>
              <w:t xml:space="preserve">N: He would not have been </w:t>
              <w:br/>
              <w:t>     speaking.</w:t>
              <w:br/>
              <w:t xml:space="preserve">Q: Would he have been </w:t>
              <w:br/>
              <w:t xml:space="preserve">     speaking?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* Action that might have taken place in the past. </w:t>
              <w:br/>
              <w:t xml:space="preserve">* Puts emphasis on the course / duration.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NGLISH TENSES CHART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23:00Z</dcterms:created>
  <dc:creator>WinuE</dc:creator>
  <dc:description/>
  <cp:keywords/>
  <dc:language>en-US</dc:language>
  <cp:lastModifiedBy>Mª Ángeles</cp:lastModifiedBy>
  <dcterms:modified xsi:type="dcterms:W3CDTF">2011-12-02T16:23:00Z</dcterms:modified>
  <cp:revision>2</cp:revision>
  <dc:subject/>
  <dc:title> </dc:title>
</cp:coreProperties>
</file>